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 180/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ezydenta Miasta Kiel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3 maja 2017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nr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......................2017r. pomiędz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ą Kielce, 25-303 Kielce, Rynek 1, NIP - 657-261-73-2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umowy zwan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Gmin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umowy 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nioskodawc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403 ust. 5 ustawy z dnia 27 kwietnia 2001 roku Prawo ochro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odowiska (Dz. U. z 2017 r. poz. 519 z późn. zm.) oraz uchwały Nr XLI/852/2017 Rady Miasta Kielce </w:t>
        <w:br/>
        <w:t>z dnia 27 kwietnia 2017 r. w sprawie przyjęcia zasad udzielania dotacji celowej na wymianę źródeł ciepła w celu ograniczenia zanieczyszczeń powietrza na terenie miasta Kielce (Dz. Urz. Województwa Świętokrzyskiego z dnia 8 maja 2017r. poz. 1676), zwanej dalej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ą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Gmina udziela Wnioskodawcy dotacji celowej, zwanej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Dotacją”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 dofinansowanie kosztów zadania z zakresu ochrony środowiska, zwanego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Zadaniem”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legającego na trwałej likwidacji systemu ogrzewania opartego na paliwie stałym i jego zmianie, 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ączenie do miejskiej sieci ciepłowniczej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gazow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olejow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ę ciepła*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nioskiem o udzielenie dotacji z dnia...........................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* niepotrzebne skreśli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wykonywania zada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nia ustala się od dnia podpisania niniejszej umowy, zwanej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Umow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do dnia .................2017 rok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oświadcza, że zobowiązuje się do realizacji Zadania na warunkach określonych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ym wniosku o udzielenie Dot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ch przepisach prawa.</w:t>
      </w:r>
    </w:p>
    <w:p>
      <w:pPr>
        <w:pStyle w:val="Akapitzlist"/>
        <w:numPr>
          <w:ilvl w:val="0"/>
          <w:numId w:val="11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realizacji Zadania, w terminie o którym mowa w §4 ust. 1,  Wnioskodawca przedłoży Gminie: wniosek o rozliczenie Dotacji, dokumenty potwierdzające wykonanie Zadania oraz kopie faktur Vat potwierdzających poniesienie kosztów kwalifikowanych realizacji Zadania, na które została przyznana Dotacja.</w:t>
      </w:r>
    </w:p>
    <w:p>
      <w:pPr>
        <w:pStyle w:val="Akapitzlist"/>
        <w:numPr>
          <w:ilvl w:val="0"/>
          <w:numId w:val="11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łoży Gminie do wglądu oryginały dokumentów, o których mowa </w:t>
        <w:br/>
        <w:t>w § 4 ust. 2 i 3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zobowiązuje się do utrzymania i korzystania ze zrealizowanego Zadania przez okres 5 lat od dnia otrzymania Dotac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odawca zobowiązuje się do trwałej likwidacji/utylizacji urządzenia ogrzewczego opartego na paliwie stał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do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zostanie udzielona według rzeczywiście poniesionych kosztów realizacji Zadania,</w:t>
        <w:br/>
        <w:t>w wysokości nie większej niż określona w §3 ust. 4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a dotacj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w terminie 7 dni od daty zakończenia Zadania Wnioskodawca przedkłada w Wydziale Zarządzania Energią Urzędu Miasta Kielce wniosek o rozliczenie Dotacji wraz z dokumentami potwierdzającymi wykonanie Zadania i poniesienie kosztów kwalifikowanych zrealizowanego Zad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otwierdzenia wykonania Zadania, w terminie, o którym mowa w ust. 1,  Wnioskodawca przedłoży dokumenty, lub ich kopie, potwierdzające zakres wykonanych przy realizacji Zadania robót, z zastrzeżeniem §2 ust. 4. W przypadkach wątpliwości co do zakresu wykonania Zadania oraz osiągniętych parametrów, Gmina zastrzega sobie prawo do żądania złożenia wyjaśnień lub do złożenia dodatkowych dokumentów potwierdzających wykonanie Zadania zgodnie z Umow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poniesienia kosztów kwalifikowanych zrealizowanego Zadania, Wnioskodawca, z zastrzeżeniem §2 ust. 4, przedłoży kopie prawidłowo wystawionych </w:t>
        <w:br/>
        <w:t>na Wnioskodawcę faktur Vat, zawierających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ę (dd.mm.rr.) dokonania sprzedaży/wykonania usługi i wystawienia faktury Vat; </w:t>
        <w:br/>
        <w:t>Rachunek winen być wystawiony w terminie o którym mowa w § 2 ust. 1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odbiorcy/nabywcy faktury Vat zgodny z adresem Wnioskodawcy wykazanym na wniosku o udzielenie Dota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ę zakupionych materiałów i urządzeń oraz wykonanych robót, dostaw, usług, wykonanych w ramach Zadania, będącego przedmiotem Umowy i wniosku </w:t>
        <w:br/>
        <w:t xml:space="preserve">o udzielenie Dotacji;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miejsce wykonania Zadania jest inne niż adres Wnioskodawcy wskazany </w:t>
        <w:br/>
        <w:t xml:space="preserve">we wniosku o udzielenie Dotacji, w treści faktury winna zostać zawarta informacja </w:t>
        <w:br/>
        <w:t xml:space="preserve">o miejscu wykonania robót/dostaw/usług, ze wskazaniem ich lokalizacji, </w:t>
        <w:br/>
        <w:t>o ile lokalizacja ta różni się od adresu zamieszkania Wnioskodawcy wykazanego na wniosku o udzielenie dot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(brutto/netto) obejmującą koszty kwalifikowane Zadania. W przypadku przedłożenia faktury Vat obejmującego również inne koszty niż te, o których mowa </w:t>
        <w:br/>
        <w:t>w zdaniu pierwszym, Wnioskodawca przedłoży także wykaz finansowo-rzeczowy zakupionych materiałów i urządzeń oraz wykonanych robót, dostaw, usług, z podziałem na koszty kwalifikowane i niekwalifikowane Zadania. Wykaz ten powinien zawierać opis ww. kosztów oraz wskazanie pozycji z faktury Vat wraz z jej numerem. Przedmiotowy wykaz podziału kosztów kwalifikowanych i niekwalifikowanych  winien być podpisany przez Wnioskodawc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potwierdzający dokonanie zapłaty za fakturę Va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y Vat niespełniające wymogów określonych Umową nie zostaną uwzględnione przy ustaleniu kwoty Do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, że wniosek o rozliczenie Dotacji nie spełnia wymogów formalnych, Wnioskodawca zostanie jednorazowo wezwany, do jego uzupełnienia, </w:t>
        <w:br/>
        <w:t>w terminie 14 dni od dnia wezwania. Wybrany sposób wezwania do uzupełnienia określa Wnioskodawca we wniosku o rozliczenie Dotacji. Uzupełniony wniosek o rozliczenie Dotacji podlega ponownemu rozpozn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wniosku o rozliczenie dotacji zostanie poprzedzona oględzinami dokonanymi </w:t>
        <w:br/>
        <w:t xml:space="preserve">w miejscu realizacji Zadania. Termin oględzin zostanie uzgodniony z Wnioskodawcą. </w:t>
        <w:br/>
        <w:t>Z przeprowadzonych oględzin będzie sporządzony protokół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Dotacji nastąpi w terminie do 60 dni po pozytywnej ocenie wniosku </w:t>
        <w:br/>
        <w:t>o rozliczenie Dotacji, przez Prezydenta Miasta Kielce lub osobę przez niego upoważnion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Dotacji zostanie dokonana na rachunek bankowy wskazany przez Wnioskodawc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eń wypłaty Dotacji uważa się dzień obciążenia rachunk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a realizacji i trwałości Zad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prawuje kontrolę realizacji i trwałości Zadania poprzez dokonywanie oględzin w miejscu jego realizacji. Prawo dokonywania oględzin przysługuje osobom upoważnionym przez Prezydenta Miasta Kielc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wyraża zgodę na kontrolę trwałości i realizacji Zadania przez osoby,</w:t>
        <w:br/>
        <w:t xml:space="preserve"> o których mowa w ust. 1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realizacji Zadania, o którym mowa w § 2 ust. 1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5 lat licząc od daty otrzymania Dot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owa wypłaty dotacji ce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zastrzega prawo do odmowy wypłaty Dotacji w przypadk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realizowania Zadania określonego w § 1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zupełnienia wniosku o rozliczenie Dotacji, pomimo wezwania Gminy, o którym mowa w § 4 ust. 5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realizowania Zadania w terminie określonym w § 2 ust. 1, z zastrzeżeniem§ 2 ust. 3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enia niezgodności zakresu faktycznie wykonywanych robót, dostaw i usług,  związanych z realizacją Zadania, z dokumentami przedstawionymi jako załączniki </w:t>
        <w:br/>
        <w:t>do wniosku o rozliczenie Dot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emożliwienie przez Wnioskodawcę dokonania przez Gminę kontroli, o której mowa </w:t>
        <w:br/>
        <w:t>w §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rot udzielonej dotacji wykorzystanej niezgodnie z przeznacze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ona Dotacja podlega zwrotowi przypadku jej wykorzystania niezgodnie </w:t>
        <w:br/>
        <w:t>z przeznaczeniem, w przypadkach określonych w §7 Uchwały, a w szczególnośc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kodawca nie zapewni wymaganego Uchwałą pięcioletniego okresu trwałości Zadani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kodawca, w okresie 5 lat od otrzymania Dotacji, wymieni urządzenie grzewcze, zainstalowane w ramach realizacji Zadania, na inne urządzenie o gorszych parametra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kodawca, w okresie 5 lat od otrzymania Dotacji, zamontuje w miejscu realizacji Zadania urządzenie grzewcze niespełniające warunków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ona Dotacja podlega zwrotowi przypadku w przypadku odmowy poddania się kontroli, o której mowa w §5 ust. 2 pkt. 2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ona Dotacja podlega zwrotowi w terminie 15 dni licząc od dnia: </w:t>
        <w:br/>
        <w:t xml:space="preserve">w którym zostało stwierdzone jej wykorzystanie niezgodne z przeznaczeniem lub </w:t>
        <w:br/>
        <w:t>w przypadku, o którym mowa w ust. 2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dochowania terminu zwrotu Dotacji naliczane będą odsetki </w:t>
        <w:br/>
        <w:t>w wysokości określonej jak dla zaległości podatkowych. Zwrot dotacji następuje na rachunek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ązanie um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może być rozwiązana na mocy porozumienia Stron, w szczególności </w:t>
        <w:br/>
        <w:t>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rozwiązana przez Gminę ze skutkiem natychmiastowy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mowy poddania się, przez Wnioskodawcę, kontroli, o której mowa w § 5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obowiązków określonych w § 4 ust. 1-3 i 5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egatywnej oceny wniosku o rozliczenie Dotac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 wobec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ponosi wyłączną odpowiedzialność wobec osób trzecich za szkody powstał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Zada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Umową stosuje się przepisy ustawy z dnia </w:t>
        <w:br/>
        <w:t xml:space="preserve">23 kwietnia 1964 r. Kodeks cywilny (tekst jednolity: Dz. U. z 2017 r. poz. 459), ustawy z dnia 27 sierpnia 2009 r. o finansach publicznych (tekst jednolity Dz. U. z 2016r., poz. 1870 z późn. zm.), oraz uchwały Nr XLI/852/2017 Rady Miasta Kielce z dnia 27 kwietnia 2017 r. </w:t>
        <w:br/>
        <w:t>w sprawie przyjęcia zasad udzielania dotacji celowej na wymianę źródeł ciepła w celu ograniczenia zanieczyszczeń powietrza na terenie miasta Kielce (Dz. Urz. Województwa Świętokrzyskiego z dnia 8 maja 2017r. poz. 1676),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zachowania formy pisemnej, pod rygorem nieważ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, które mogą wyniknąć na tle wykonania Umowy zostaną poddane rozstrzygnięciu Sądu powszechnego z siedzibą w Kielc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 po jednym dla Gminy, i Wniosk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                                                      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</w:t>
        <w:tab/>
        <w:tab/>
        <w:tab/>
        <w:tab/>
        <w:tab/>
        <w:tab/>
        <w:tab/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wy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Emilia Bielecka</dc:creator>
  <dc:description/>
  <dc:language>en-US</dc:language>
  <cp:lastModifiedBy>Emilia Bielecka</cp:lastModifiedBy>
  <dcterms:modified xsi:type="dcterms:W3CDTF">2017-05-30T06:50:00Z</dcterms:modified>
  <cp:revision>2</cp:revision>
  <dc:subject/>
  <dc:title/>
</cp:coreProperties>
</file>